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1620"/>
      </w:tblGrid>
      <w:tr>
        <w:trPr>
          <w:trHeight w:val="282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CN # 09_0260 Reliability Report – RQR8472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Result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5.1-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5.2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  <w:tr>
        <w:trPr>
          <w:trHeight w:val="120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ESD Associ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STM5.3.1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of lots = 1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ple Size = 3 samples/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23:00Z</dcterms:created>
  <dc:creator>Santosh Kudtarkar</dc:creator>
  <dc:description/>
  <cp:keywords/>
  <dc:language>en-US</dc:language>
  <cp:lastModifiedBy>Santosh Kudtarkar</cp:lastModifiedBy>
  <cp:lastPrinted>2010-04-02T13:30:00Z</cp:lastPrinted>
  <dcterms:modified xsi:type="dcterms:W3CDTF">2010-04-16T20:23:00Z</dcterms:modified>
  <cp:revision>2</cp:revision>
  <dc:subject/>
  <dc:title>QUALIFICATION PLAN / STATUS</dc:title>
</cp:coreProperties>
</file>